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88"/>
      </w:tblGrid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tbl>
            <w:tblPr>
              <w:tblW w:w="37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1"/>
              <w:gridCol w:w="1589"/>
            </w:tblGrid>
            <w:tr>
              <w:trPr>
                <w:trHeight w:val="1711" w:hRule="atLeast"/>
              </w:trPr>
              <w:tc>
                <w:tcPr>
                  <w:tcW w:w="21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page">
                          <wp:posOffset>-40640</wp:posOffset>
                        </wp:positionH>
                        <wp:positionV relativeFrom="page">
                          <wp:posOffset>-355600</wp:posOffset>
                        </wp:positionV>
                        <wp:extent cx="2948305" cy="1572260"/>
                        <wp:effectExtent l="0" t="0" r="0" b="0"/>
                        <wp:wrapNone/>
                        <wp:docPr id="1" name="Immagin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17" r="-10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48305" cy="1572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5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RICHIESTA DI AUTORIZZAZIONE AL SOSTENIMENTO ANTICIPATO DI DUE ESAMI 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Alla Commissione Didattica di Facoltà 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Io sottoscritto/a 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______________________________________________________________________________________ Matricola, Cognome, Nome 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______________________________________________________________________________________ 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Telefono _____________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DICHIARO DI ESSERE REGOLARMENTE ISCRITTO AL ..........ANNO 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E DI AVERE SOSTENUTO TUTTI GLI ESAMI PREVISTI DAL MIO PERCORSO DI STUDIO FINO AD ORA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CHIEDO per gli insegnamenti di seguito elencati il sostenimento anticipato di n.______ esami del Corso di laurea in </w:t>
      </w:r>
      <w:bookmarkStart w:id="0" w:name="_Hlk177977293"/>
      <w:r>
        <w:rPr>
          <w:rFonts w:eastAsia="Calibri" w:cs="Arial" w:ascii="Arial" w:hAnsi="Arial"/>
          <w:sz w:val="20"/>
          <w:szCs w:val="20"/>
          <w:lang w:eastAsia="en-US"/>
        </w:rPr>
        <w:t>___________________________________</w:t>
      </w:r>
      <w:bookmarkEnd w:id="0"/>
      <w:r>
        <w:rPr>
          <w:rFonts w:eastAsia="Calibri" w:cs="Arial" w:ascii="Arial" w:hAnsi="Arial"/>
          <w:sz w:val="20"/>
          <w:szCs w:val="20"/>
          <w:lang w:eastAsia="en-US"/>
        </w:rPr>
        <w:t>___________________________________________________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Insegnamento 1 (indicare la denominazione e il codice dell’insegnamento) 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______________________________________________________________________________________ 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Insegnamento 2 (indicare la denominazione e il codice dell’insegnamento) 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______________________________________________________________________________________ 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ICHIARO INOLTRE di essere a conoscenza che la richiesta sarà valutata dalla Commissione Didattica di Facoltà, pertanto la presentazione di questa domanda non costituisce autorizzazione 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ata _________________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sectPr>
      <w:type w:val="nextPage"/>
      <w:pgSz w:w="11906" w:h="16838"/>
      <w:pgMar w:left="1134" w:right="1134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16:00Z</dcterms:created>
  <dc:creator>Sabrina</dc:creator>
  <dc:description/>
  <dc:language>en-US</dc:language>
  <cp:lastModifiedBy>Daniele Frisone</cp:lastModifiedBy>
  <cp:lastPrinted>2022-10-05T16:59:00Z</cp:lastPrinted>
  <dcterms:modified xsi:type="dcterms:W3CDTF">2024-10-01T10:16:00Z</dcterms:modified>
  <cp:revision>2</cp:revision>
  <dc:subject/>
  <dc:title/>
</cp:coreProperties>
</file>